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29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object w:dxaOrig="1934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81.75pt" filled="f" o:ole="">
                  <v:imagedata r:id="rId3" o:title=""/>
                </v:shape>
                <o:OLEObject Type="Embed" ProgID="" ShapeID="ole_rId2" DrawAspect="Content" ObjectID="_1244264678" r:id="rId2"/>
              </w:objec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Geodetów Polskich Oddział w Rzeszowi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Ośrodek Szkolenia Geodetów i Kartografów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owarzyszenia Geodetów Polskich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zackiego 3/5, 00 -043 Warszaw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/Fax + 48 22827 72 2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szkolenia@sgp.geodezja.org.p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80715" cy="1441450"/>
                  <wp:effectExtent l="0" t="0" r="0" b="0"/>
                  <wp:docPr id="1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ul. Kopernika 1 (budynek NOT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35-069 Rzesz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7 850-78 -10 e-mail: </w:t>
            </w:r>
            <w:r>
              <w:rPr>
                <w:rFonts w:cs="Times New Roman" w:ascii="Times New Roman" w:hAnsi="Times New Roman"/>
                <w:b/>
                <w:color w:val="0070C0"/>
              </w:rPr>
              <w:t>sgp.rzeszow@onet.p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roszenie na szkolenie</w:t>
      </w:r>
    </w:p>
    <w:tbl>
      <w:tblPr>
        <w:tblW w:w="11023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o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59B22"/>
                <w:sz w:val="24"/>
                <w:szCs w:val="24"/>
              </w:rPr>
              <w:t>Stowarzyszenie Geodetów Polskich Oddział w Rzeszowie oraz Ośrodek Szkolenia Geodetów i Kartografów Stowarzyszenia Geodetów Polskich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 szkolen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znowienie znaków granicznych, wyznaczenie punktów granicznych, ustalenie granic, podziały nieruchomości i związana z tym aktualizacja ewidencji gruntów i budynków </w:t>
              <w:br/>
              <w:t>– w przepisach prawnych, orzecznictwie i protokołach weryfikacji”.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dy i gdzi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4.2025 r. (czwartek) w godz. 9 – 15 odbędzie się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w trybie online (Platforma Zoom Meeting, www.zoom.us)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ący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inż. Marcin Karabin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Absolwent Wydziału Geodezji i Kartografii Politechniki Warszawskiej, obecnie pracownik naukowo-dydaktyczny w Zakładzie Katastru i Gospodarki Nieruchomościami zatrudniony na stanowisku adiunkta uczelni. Geodeta uprawniony w zakresach 1 i 2 (nr świadectwa uprawnień 19297). Wykonawca prac geodezyjnych od 2006 r, do chwili obecnej w ramach własnej działalności gospodarczej.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ktor działowy miesięcznika Przegląd Geodezyjny od 2000 r. do chwili obecnej.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przewodniczący Państwowej Rady Geodezyjnej i Kartograficznej</w:t>
            </w:r>
          </w:p>
        </w:tc>
      </w:tr>
      <w:tr>
        <w:trPr>
          <w:trHeight w:val="9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Aptos;Arial" w:cs="Times New Roman" w:ascii="Times New Roman" w:hAnsi="Times New Roman"/>
                <w:kern w:val="2"/>
              </w:rPr>
              <w:t xml:space="preserve">W szkoleniu przedstawione zostaną wybrane aspekty prawne i techniczne dotyczące tytułowych zagadnień wynikające zarówno z ustawy Prawo geodezyjne i Kartograficzne, rozporządzenia Ministra Rozwoju z dnia 18 sierpnia 2020 r. w sprawie standardów technicznych wykonywania geodezyjnych pomiarów sytuacyjnych i wysokościowych oraz opracowywania i przekazywania wyników tych pomiarów do państwowego zasobu geodezyjnego i kartograficznego, ustawy z dnia 21 sierpnia 1997 r. o gospodarce nieruchomościami, Rozporządzenia Rady Ministrów z dnia 7 grudnia 2004 r. w sprawie sposobu i trybu dokonywania podziałów nieruchomości oraz rozporządzenia Ministra Rozwoju, Pracy i Technologii z dnia 27 lipca 2021 r. w sprawie ewidencji gruntów i budynków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Aptos;Arial" w:cs="Times New Roman" w:ascii="Times New Roman" w:hAnsi="Times New Roman"/>
                <w:kern w:val="2"/>
              </w:rPr>
              <w:t xml:space="preserve">Aspekty te zostaną skonfrontowane z praktyką, orzecznictwem, </w:t>
            </w:r>
            <w:r>
              <w:rPr>
                <w:rFonts w:eastAsia="Aptos;Arial" w:cs="Times New Roman" w:ascii="Times New Roman" w:hAnsi="Times New Roman"/>
                <w:b/>
                <w:bCs/>
                <w:kern w:val="2"/>
              </w:rPr>
              <w:t>a przede wszystkim z procesem weryfikacji dokumentacji technicz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ptos;Arial" w:cs="Times New Roman" w:ascii="Times New Roman" w:hAnsi="Times New Roman"/>
                <w:kern w:val="2"/>
              </w:rPr>
              <w:t>W szkoleniu omówione zostaną negatywne, a więc często też „problematyczne” i „ciekawe” protokoły weryfikacji – te, które autor szkolenia posiada, ale również, a może przede wszystkim te, które Państwo uczestnicy szkolenia prześlecie do organizatora.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ytania do Prowadząceg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Prosimy o przesyłanie pytań tematycznych i protokołów weryfikacji na adres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</w:rPr>
                <w:t>roburekk@o2.pl</w:t>
              </w:r>
            </w:hyperlink>
            <w:r>
              <w:rPr>
                <w:rFonts w:cs="Times New Roman" w:ascii="Times New Roman" w:hAnsi="Times New Roman"/>
                <w:b/>
                <w:color w:val="FF0000"/>
              </w:rPr>
              <w:t xml:space="preserve"> do dnia 03.04.2025 r. (temat maila: „Pytanie do szkolenia 10.04.2025 r.”)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sz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280 zł/osob.</w:t>
            </w:r>
            <w:r>
              <w:rPr>
                <w:rFonts w:cs="Times New Roman" w:ascii="Times New Roman" w:hAnsi="Times New Roman"/>
              </w:rPr>
              <w:t xml:space="preserve"> od członka SGP, który ma opłacone składki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330 zł/osob. </w:t>
            </w:r>
            <w:r>
              <w:rPr>
                <w:rFonts w:cs="Times New Roman" w:ascii="Times New Roman" w:hAnsi="Times New Roman"/>
              </w:rPr>
              <w:t>od każdej innej osoby uczestniczącej w szkoleniu.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uczestnictw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Zgłoszenie uczestnictwa i potwierdzenie opłaty należy wysłać na adre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gp.rzeszow@onet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z podaniem imienia i nazwiska zgłaszanej osoby oraz danych do faktury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w terminie do dnia </w:t>
              <w:br/>
              <w:t>08 kwietnia 2025 roku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Zgłoszenia należy dokonać wyłącznie drogą mailową (formularz zgłoszenia załączamy) lub ze strony </w:t>
            </w:r>
            <w:r>
              <w:rPr>
                <w:rFonts w:cs="Times New Roman" w:ascii="Times New Roman" w:hAnsi="Times New Roman"/>
                <w:color w:val="2F5496"/>
              </w:rPr>
              <w:t>Zarządu Głównego Stowarzyszenia Geodetów Polskich zakładka szkolenia.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o na które należy dokonać opłaty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towarzyszenie Geodetów Polskich Oddział w Rzeszowie</w:t>
            </w:r>
            <w:r>
              <w:rPr>
                <w:rFonts w:cs="Times New Roman" w:ascii="Times New Roman" w:hAnsi="Times New Roman"/>
              </w:rPr>
              <w:t xml:space="preserve">, ul. Kopernika 1, 35-069 Rzeszów Nr konta: </w:t>
            </w:r>
            <w:r>
              <w:rPr>
                <w:rStyle w:val="Accounthistorygriddetailslistaccountnumber"/>
                <w:rFonts w:cs="Times New Roman" w:ascii="Times New Roman" w:hAnsi="Times New Roman"/>
                <w:b/>
              </w:rPr>
              <w:t>62 1140 0026 0000 3522 2900 10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Accounthistorygriddetailslistbankname"/>
                <w:rFonts w:cs="Times New Roman" w:ascii="Times New Roman" w:hAnsi="Times New Roman"/>
              </w:rPr>
              <w:t>mBank V O. Korporacyjny Warszawa</w:t>
            </w:r>
            <w:r>
              <w:rPr>
                <w:rFonts w:cs="Times New Roman" w:ascii="Times New Roman" w:hAnsi="Times New Roman"/>
              </w:rPr>
              <w:t xml:space="preserve"> z dopiskiem:  Szkolenie 10.04.2025 r. - imię i nazwisko uczestnika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e informacj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-4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datkowych informacji udziela: Robert Korzeniowski tel. 504690710 lub mailowo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gp.rzeszow@onet.pl</w:t>
              </w:r>
            </w:hyperlink>
            <w:r>
              <w:rPr>
                <w:rFonts w:cs="Times New Roman" w:ascii="Times New Roman" w:hAnsi="Times New Roman"/>
              </w:rPr>
              <w:t>. Zaświadczenia i materiały z szkolenia zostaną rozesłane do uczestników w ciągu 7 dni po szkoleniu na wskazane w zgłoszeniach adresy e-mail.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ccounthistorygriddetailslistaccountnumber">
    <w:name w:val="account-history-grid-details-list_account-number"/>
    <w:basedOn w:val="Domylnaczcionkaakapitu"/>
    <w:qFormat/>
    <w:rPr/>
  </w:style>
  <w:style w:type="character" w:styleId="Accounthistorygriddetailslistbankname">
    <w:name w:val="account-history-grid-details-list_bank-nam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31">
    <w:name w:val="text31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roburekk@o2.pl" TargetMode="External"/><Relationship Id="rId6" Type="http://schemas.openxmlformats.org/officeDocument/2006/relationships/hyperlink" Target="mailto:sgp.rzeszow@onet.pl" TargetMode="External"/><Relationship Id="rId7" Type="http://schemas.openxmlformats.org/officeDocument/2006/relationships/hyperlink" Target="mailto:sgp.rzeszow@onet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39:00Z</dcterms:created>
  <dc:creator>Barbara Mochniej</dc:creator>
  <dc:description/>
  <cp:keywords/>
  <dc:language>en-US</dc:language>
  <cp:lastModifiedBy>User</cp:lastModifiedBy>
  <cp:lastPrinted>2024-05-09T07:42:00Z</cp:lastPrinted>
  <dcterms:modified xsi:type="dcterms:W3CDTF">2025-03-13T06:48:00Z</dcterms:modified>
  <cp:revision>6</cp:revision>
  <dc:subject/>
  <dc:title/>
</cp:coreProperties>
</file>