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3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object w:dxaOrig="1934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5pt;height:90.75pt" filled="f" o:ole="">
                  <v:imagedata r:id="rId3" o:title=""/>
                </v:shape>
                <o:OLEObject Type="Embed" ProgID="" ShapeID="ole_rId2" DrawAspect="Content" ObjectID="_141597560" r:id="rId2"/>
              </w:objec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Geodetów Polskich Oddział w Rzeszowi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Ośrodek Szkolenia Geodetów i Kartografó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owarzyszenia Geodetów Polskich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zackiego 3/5, 00 -043 Warszaw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/Fax + 48 22827 72 2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szkolenia@sgp.geodezja.org.p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43275" cy="1513840"/>
                  <wp:effectExtent l="0" t="0" r="0" b="0"/>
                  <wp:docPr id="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ul. Kopernika 1 (budynek NOT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35-069 Rzesz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 850-78 -10 e-mail: </w:t>
            </w:r>
            <w:r>
              <w:rPr>
                <w:rFonts w:cs="Times New Roman" w:ascii="Times New Roman" w:hAnsi="Times New Roman"/>
                <w:b/>
                <w:color w:val="0070C0"/>
              </w:rPr>
              <w:t>sgp.rzeszow@onet.p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na szkolenie</w:t>
      </w:r>
    </w:p>
    <w:tbl>
      <w:tblPr>
        <w:tblW w:w="1102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o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9B22"/>
                <w:sz w:val="24"/>
                <w:szCs w:val="24"/>
              </w:rPr>
              <w:t>Stowarzyszenie Geodetów Polskich Oddział w Rzeszowie oraz Ośrodek Szkolenia Geodetów i Kartografów Stowarzyszenia Geodetów Polskich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szkolen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pl-PL"/>
              </w:rPr>
              <w:t>Regulacje stanu prawnego niektórych dróg ogólnodostęp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”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dy i gdzi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2.05.2024 r. (środa) w godz. 10 – 13 odbędzie si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 trybie online (Platforma Zoom Meeting, www.zoom.us)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ąc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dr inż. Tomasz Budzyński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Wydział Geodezji i Kartografii Politechniki Warszawskiej)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mgr inż. Jerzy Kozłowski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Przewodniczący Sekcji Geodezji Rolnej i Leśnej Stowarzyszenia Geodetów Polskich)</w:t>
            </w:r>
          </w:p>
        </w:tc>
      </w:tr>
      <w:tr>
        <w:trPr>
          <w:trHeight w:val="9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9"/>
              <w:ind w:left="284" w:hanging="284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1. Regulacje stanu prawnego niektórych dróg ogólnodostępnych zgodnie z przepisami ustawy z dnia 13 lipca 2023 r. o szczególnych rozwiązaniach dotyczących regulacji stanu prawnego niektórych dróg ogólnodostępnych –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referent dr inż. Tomasz Budzyński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(Wydział Geodezji i Kartografii Politechniki Warszawskiej). </w:t>
            </w:r>
          </w:p>
          <w:p>
            <w:pPr>
              <w:pStyle w:val="Normal"/>
              <w:autoSpaceDE w:val="false"/>
              <w:spacing w:lineRule="auto" w:line="240" w:before="0" w:after="39"/>
              <w:ind w:left="284" w:hanging="284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2. Możliwość wykorzystania przepisów ustawy z dnia 26.03.1982 r. o scalaniu i wymianie gruntów w regulacji stanu prawnego niektórych dróg ogólnodostępnych –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referent mgr inż. Jerzy Kozłowski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Przewodniczący Sekcji Geodezji Rolnej i Leśnej Stowarzyszenia Geodetów Polskich)</w:t>
            </w:r>
          </w:p>
          <w:p>
            <w:pPr>
              <w:pStyle w:val="Normal"/>
              <w:autoSpaceDE w:val="false"/>
              <w:spacing w:lineRule="auto" w:line="240" w:before="0" w:after="39"/>
              <w:ind w:left="284" w:hanging="28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3. Dyskusja. 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ytania do Prowadząceg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Prosimy o przesyłanie pytań tematycznych na adres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</w:rPr>
                <w:t>roburekk@o2.pl</w:t>
              </w:r>
            </w:hyperlink>
            <w:r>
              <w:rPr>
                <w:rFonts w:cs="Times New Roman" w:ascii="Times New Roman" w:hAnsi="Times New Roman"/>
                <w:b/>
                <w:color w:val="FF0000"/>
              </w:rPr>
              <w:t xml:space="preserve"> do dnia 15.05.2024 r. (w temacie maila: „Pytanie do szkolenia 22.05.2024 r. drogi ogólnodostępne.”)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z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50 zł/osob.</w:t>
            </w:r>
            <w:r>
              <w:rPr>
                <w:rFonts w:cs="Times New Roman" w:ascii="Times New Roman" w:hAnsi="Times New Roman"/>
              </w:rPr>
              <w:t xml:space="preserve"> od członka SGP, który ma opłacone składk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200 zł/osob. </w:t>
            </w:r>
            <w:r>
              <w:rPr>
                <w:rFonts w:cs="Times New Roman" w:ascii="Times New Roman" w:hAnsi="Times New Roman"/>
              </w:rPr>
              <w:t>osob od każdej innej osoby uczestniczącej w szkoleniu.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uczestnictw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Zgłoszenie uczestnictwa i potwierdzenie opłaty należy wysłać na adre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gp.rzeszow@onet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z podaniem imienia i nazwiska zgłaszanej osoby oraz danych do faktury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w terminie do dnia </w:t>
              <w:br/>
              <w:t>20 maja 2024 roku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Zgłoszenia należy dokonać wyłącznie drogą mailową (formularz zgłoszenia załączamy) lub ze strony </w:t>
            </w:r>
            <w:r>
              <w:rPr>
                <w:rFonts w:cs="Times New Roman" w:ascii="Times New Roman" w:hAnsi="Times New Roman"/>
                <w:color w:val="2F5496"/>
              </w:rPr>
              <w:t>Zarządu Głównego Stowarzyszenia Geodetów Polskich zakładka szkolenia.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o na które należy dokonać opłaty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Stowarzyszenie Geodetów Polskich Oddział w Rzeszowie</w:t>
            </w:r>
            <w:r>
              <w:rPr>
                <w:rFonts w:cs="Arial" w:ascii="Arial" w:hAnsi="Arial"/>
              </w:rPr>
              <w:t xml:space="preserve">, ul. Kopernika 1, 35-069 Rzeszów Nr konta: </w:t>
            </w:r>
            <w:r>
              <w:rPr>
                <w:rStyle w:val="Accounthistorygriddetailslistaccountnumber"/>
                <w:rFonts w:cs="Arial" w:ascii="Arial" w:hAnsi="Arial"/>
                <w:b/>
              </w:rPr>
              <w:t>62 1140 0026 0000 3522 2900 102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Accounthistorygriddetailslistbankname"/>
                <w:rFonts w:cs="Arial" w:ascii="Arial" w:hAnsi="Arial"/>
              </w:rPr>
              <w:t>mBank V O. Korporacyjny Warszawa</w:t>
            </w:r>
            <w:r>
              <w:rPr>
                <w:rFonts w:cs="Arial" w:ascii="Arial" w:hAnsi="Arial"/>
              </w:rPr>
              <w:t xml:space="preserve"> z dopiskiem:  Seminarium 22.05.2024 r. - imię i nazwisko uczestnika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e informacj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4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ych informacji udziela: Robert Korzeniowski tel. 504690710 lub mailowo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sgp.rzeszow@onet.pl</w:t>
              </w:r>
            </w:hyperlink>
            <w:r>
              <w:rPr>
                <w:rFonts w:cs="Arial" w:ascii="Arial" w:hAnsi="Arial"/>
              </w:rPr>
              <w:t>. Zaświadczenia i materiały z szkolenia zostaną rozesłane do uczestników w ciągu 7 dni po szkoleniu na wskazane w zgłoszeniach adresy e-mai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ccounthistorygriddetailslistaccountnumber">
    <w:name w:val="account-history-grid-details-list_account-number"/>
    <w:basedOn w:val="Domylnaczcionkaakapitu"/>
    <w:qFormat/>
    <w:rPr/>
  </w:style>
  <w:style w:type="character" w:styleId="Accounthistorygriddetailslistbankname">
    <w:name w:val="account-history-grid-details-list_bank-n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31">
    <w:name w:val="text3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oburekk@o2.pl" TargetMode="External"/><Relationship Id="rId6" Type="http://schemas.openxmlformats.org/officeDocument/2006/relationships/hyperlink" Target="mailto:sgp.rzeszow@onet.pl" TargetMode="External"/><Relationship Id="rId7" Type="http://schemas.openxmlformats.org/officeDocument/2006/relationships/hyperlink" Target="mailto:sgp.rzeszow@onet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48:00Z</dcterms:created>
  <dc:creator>Barbara Mochniej</dc:creator>
  <dc:description/>
  <cp:keywords/>
  <dc:language>en-US</dc:language>
  <cp:lastModifiedBy>User</cp:lastModifiedBy>
  <cp:lastPrinted>2024-05-09T07:42:00Z</cp:lastPrinted>
  <dcterms:modified xsi:type="dcterms:W3CDTF">2024-05-09T05:45:00Z</dcterms:modified>
  <cp:revision>6</cp:revision>
  <dc:subject/>
  <dc:title/>
</cp:coreProperties>
</file>