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0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48"/>
        <w:gridCol w:w="5220"/>
      </w:tblGrid>
      <w:tr>
        <w:trPr>
          <w:trHeight w:val="2158" w:hRule="atLeast"/>
        </w:trPr>
        <w:tc>
          <w:tcPr>
            <w:tcW w:w="5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drawing>
                <wp:anchor behindDoc="0" distT="0" distB="1905" distL="114935" distR="116840" simplePos="0" locked="0" layoutInCell="1" allowOverlap="1" relativeHeight="3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60325</wp:posOffset>
                  </wp:positionV>
                  <wp:extent cx="600075" cy="60007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środek Szkolenia Geodetów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 Kartografów Stowarzyszenia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tLeast" w:line="100"/>
              <w:ind w:left="175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ul. Czackiego 3/5,   00-043 Warszawa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859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1905" distL="114935" distR="116840" simplePos="0" locked="0" layoutInCell="1" allowOverlap="1" relativeHeight="2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60325</wp:posOffset>
                  </wp:positionV>
                  <wp:extent cx="571500" cy="600075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warzyszenie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dział w Rzeszowie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pernika 1 lok. 42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gp.rzeszow@onet.pl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gwek4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ARTA UCZESTNICTWA W SZKOLENIU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69" w:type="dxa"/>
        <w:jc w:val="left"/>
        <w:tblInd w:w="-6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368"/>
        <w:gridCol w:w="955"/>
        <w:gridCol w:w="8146"/>
      </w:tblGrid>
      <w:tr>
        <w:trPr>
          <w:trHeight w:val="820" w:hRule="atLeast"/>
        </w:trPr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</w:p>
        </w:tc>
        <w:tc>
          <w:tcPr>
            <w:tcW w:w="8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Regulacje stanu prawnego niektórych dróg ogólnodostępnych</w:t>
            </w:r>
            <w:r>
              <w:rPr>
                <w:b/>
                <w:bCs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Miejsce: </w:t>
            </w:r>
          </w:p>
        </w:tc>
        <w:tc>
          <w:tcPr>
            <w:tcW w:w="9101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maja 2024 roku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online.</w:t>
            </w:r>
          </w:p>
        </w:tc>
      </w:tr>
      <w:tr>
        <w:trPr>
          <w:trHeight w:val="1630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Koszt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Konto:</w:t>
            </w:r>
          </w:p>
        </w:tc>
        <w:tc>
          <w:tcPr>
            <w:tcW w:w="9101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8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50 zł od członka SGP z opłaconymi składkami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8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00 zł od pozostałych uczestników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Accounthistorygriddetailslistaccountnumber"/>
                <w:rFonts w:eastAsia="Calibri" w:cs="Arial" w:ascii="Arial" w:hAnsi="Arial"/>
                <w:sz w:val="22"/>
                <w:szCs w:val="22"/>
              </w:rPr>
              <w:t xml:space="preserve">SGP Zarząd Oddziału w Rzeszowie </w:t>
            </w:r>
            <w:r>
              <w:rPr>
                <w:rStyle w:val="Accounthistorygriddetailslistaccountnumber"/>
                <w:rFonts w:eastAsia="Calibri" w:cs="Arial" w:ascii="Arial" w:hAnsi="Arial"/>
                <w:b/>
                <w:sz w:val="22"/>
                <w:szCs w:val="22"/>
              </w:rPr>
              <w:t>nr konta 62 1140 0026 0000 3522 2900 1024</w:t>
            </w:r>
            <w:r>
              <w:rPr>
                <w:rStyle w:val="Accounthistorygriddetailslistaccountnumber"/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ccounthistorygriddetailslistaccountnumber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opiskiem: „szkolenie 22.05.2024 r. – opłata za (imię i nazwisko)”</w:t>
            </w:r>
          </w:p>
        </w:tc>
      </w:tr>
    </w:tbl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 xml:space="preserve">Dane uczestników: 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Nazwisko, imiona, adres email, telefon</w:t>
      </w:r>
    </w:p>
    <w:p>
      <w:pPr>
        <w:pStyle w:val="Normal"/>
        <w:widowControl/>
        <w:suppressAutoHyphens w:val="false"/>
        <w:spacing w:lineRule="auto" w:line="256"/>
        <w:ind w:left="108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1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2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3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4.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5.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Dane do faktury: </w:t>
      </w:r>
    </w:p>
    <w:tbl>
      <w:tblPr>
        <w:tblW w:w="11007" w:type="dxa"/>
        <w:jc w:val="left"/>
        <w:tblInd w:w="-147" w:type="dxa"/>
        <w:tblLayout w:type="fixed"/>
        <w:tblCellMar>
          <w:top w:w="25" w:type="dxa"/>
          <w:left w:w="77" w:type="dxa"/>
          <w:bottom w:w="0" w:type="dxa"/>
          <w:right w:w="76" w:type="dxa"/>
        </w:tblCellMar>
      </w:tblPr>
      <w:tblGrid>
        <w:gridCol w:w="6946"/>
        <w:gridCol w:w="3886"/>
        <w:gridCol w:w="159"/>
        <w:gridCol w:w="16"/>
      </w:tblGrid>
      <w:tr>
        <w:trPr>
          <w:trHeight w:val="454" w:hRule="atLeast"/>
        </w:trPr>
        <w:tc>
          <w:tcPr>
            <w:tcW w:w="109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Pełna nazwa instytucji zgłaszającej/ Imię i nazwisko osoby prywatnej </w:t>
            </w:r>
          </w:p>
        </w:tc>
      </w:tr>
      <w:tr>
        <w:trPr>
          <w:trHeight w:val="1122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ABYWCA/ODBIORCA (dokładna nazwa):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5038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IP: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e-mail do przesłania faktury: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037" w:hRule="atLeast"/>
        </w:trPr>
        <w:tc>
          <w:tcPr>
            <w:tcW w:w="10991" w:type="dxa"/>
            <w:gridSpan w:val="3"/>
            <w:tcBorders>
              <w:top w:val="double" w:sz="4" w:space="0" w:color="000001"/>
              <w:left w:val="single" w:sz="6" w:space="0" w:color="000001"/>
              <w:bottom w:val="double" w:sz="4" w:space="0" w:color="000001"/>
              <w:right w:val="single" w:sz="6" w:space="0" w:color="000001"/>
            </w:tcBorders>
            <w:shd w:fill="FFFFFF" w:val="clear"/>
            <w:tcMar>
              <w:left w:w="59" w:type="dxa"/>
            </w:tcMar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color w:val="FF0000"/>
                <w:kern w:val="0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color w:val="000000"/>
                <w:kern w:val="0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:  </w:t>
            </w:r>
            <w:r>
              <w:rPr>
                <w:rFonts w:cs="Calibri" w:ascii="Calibri" w:hAnsi="Calibri"/>
                <w:b/>
                <w:color w:val="4F81BD"/>
                <w:kern w:val="0"/>
                <w:lang w:bidi="ar-SA"/>
              </w:rPr>
              <w:t>sgp.rzeszow@onet.pl</w:t>
            </w:r>
            <w:r>
              <w:rPr>
                <w:rFonts w:cs="Calibri" w:ascii="Calibri" w:hAnsi="Calibri"/>
                <w:b/>
                <w:color w:val="0070C0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000000"/>
                <w:kern w:val="0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Przesłanie karty stanowi zobowiązanie do uczestnictwa w szkoleniu i zapłaty. Rezygnacja z udziału w szkoleniu na 3 dni lub krócej przed terminem jego rozpoczęcia nie stanowi podstawy do zwrotu wpłaconej kwoty. Osoby, które nie odwołają pisemnie rezygnacji, a nie wezmą udziału w kursie, zostaną obciążone pełnymi kosztami uczestnictwa na podstawie wystawionej faktury VAT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4F81BD"/>
                <w:kern w:val="0"/>
                <w:sz w:val="16"/>
                <w:szCs w:val="16"/>
                <w:lang w:bidi="ar-SA"/>
              </w:rPr>
            </w:pPr>
            <w:r>
              <w:rPr>
                <w:color w:val="4F81BD"/>
              </w:rPr>
              <w:t xml:space="preserve">UWAGA! Wpłaty urzędów administracji mogą być dokonane po szkoleniu, na podstawie wysłanej po faktury VAT, </w:t>
              <w:br/>
              <w:t>o ile jest to konieczne, (ze względu na częstą prośbę administracji)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 xml:space="preserve">Dodatkowych  informacji  udziela </w:t>
            </w:r>
            <w:r>
              <w:rPr>
                <w:rFonts w:cs="Calibri" w:ascii="Calibri" w:hAnsi="Calibri"/>
                <w:b/>
                <w:kern w:val="0"/>
                <w:lang w:bidi="ar-SA"/>
              </w:rPr>
              <w:t xml:space="preserve">Robert Korzeniowski nr tel.: </w:t>
            </w:r>
            <w:r>
              <w:rPr>
                <w:rFonts w:cs="Calibri" w:ascii="Calibri" w:hAnsi="Calibri"/>
                <w:b/>
                <w:shd w:fill="FFFFFF" w:val="clear"/>
              </w:rPr>
              <w:t>504690710 lub mailowo.</w:t>
            </w:r>
          </w:p>
        </w:tc>
      </w:tr>
      <w:tr>
        <w:trPr/>
        <w:tc>
          <w:tcPr>
            <w:tcW w:w="10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eastAsia="Calibri" w:cs="Calibri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835</wp:posOffset>
                      </wp:positionV>
                      <wp:extent cx="6660515" cy="37096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0515" cy="370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25" w:type="dxa"/>
                                      <w:left w:w="59" w:type="dxa"/>
                                      <w:bottom w:w="0" w:type="dxa"/>
                                      <w:right w:w="76" w:type="dxa"/>
                                    </w:tblCellMar>
                                  </w:tblPr>
                                  <w:tblGrid>
                                    <w:gridCol w:w="10489"/>
                                  </w:tblGrid>
                                  <w:tr>
                                    <w:trPr>
                                      <w:trHeight w:val="4877" w:hRule="atLeast"/>
                                    </w:trPr>
                                    <w:tc>
                                      <w:tcPr>
                                        <w:tcW w:w="10489" w:type="dxa"/>
                                        <w:tcBorders>
                                          <w:top w:val="double" w:sz="4" w:space="0" w:color="000001"/>
                                          <w:left w:val="double" w:sz="4" w:space="0" w:color="000001"/>
                                          <w:bottom w:val="double" w:sz="4" w:space="0" w:color="000001"/>
                                          <w:right w:val="doub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244" w:before="0" w:after="14"/>
                                          <w:ind w:left="-5" w:hanging="1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Klauzule Informacyjne ROD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Informujemy, że podawanie przez Państwa danych niezbędnych do organizacji szkolenia ma charakter dobrowolny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Administratorem Państwa danych osobowych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jest Stowarzyszenie Geodetów Polskich Oddział w Rzeszowie z siedzibą przy ul. Kopernika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zwane dalej: „Administratorem”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Mogą Państwo kontaktować się z Administratorem danych pisząc na adres e-mail: </w:t>
                                        </w:r>
                                        <w:r>
                                          <w:rPr>
                                            <w:color w:val="FF0000"/>
                                            <w:szCs w:val="22"/>
                                          </w:rPr>
                                          <w:t>biuro@sgp.geodezja.org.p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Udostępnione dane osobowe są niezbędne i będą przetwarzane wyłącznie w celu organizacji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szkolenia nt. „Regulacje stanu prawneg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iektórych dróg ogólnodostępnych”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 które odbędzie się online.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W każdej chwili przysługuje Państwu prawo do wycofania zgody na przetwarzanie Państwa danych osobowych, ale cofnięcie zgody nie </w:t>
                                          <w:br/>
                                          <w:t xml:space="preserve">wpłynie na zgodność z prawem przetwarzania, którego dokonano na podstawie Państwa zgody przed jej wycofaniem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aństwa dane będą przechowywane nie dłużej niż jest to konieczne, tj. przez okres realizacji zadań wynikających z organizacji kursu, </w:t>
                                          <w:br/>
                                          <w:t xml:space="preserve">stanowiący podstawę ich przetwarzania z uwzględnieniem okres archiwizacyjnego, wynikającego z odrębnych przepis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Zgodnie z Rozporządzeniem Parlamentu Europejskiego i Rady (UE) 2016/679, przysługują Państwu poniższe praw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stępu do swoich danych oraz otrzymania ich kopii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prawo do sprostowania (poprawiania) swoich danych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ograniczenia przetwarzania w przypadkach wymienionych w ROD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usunięcia danych, ograniczenia przetwarzania danych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wniesienia skargi do organu nadzorczeg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W oparciu o Państwa dane osobowe Administrator nie będzie podejmował wobec Państwa żadnych zautomatyzowanych decyzji, w tym decyzji będących wynikiem profilowani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Dane osobowe nie będą przekazywane do państwa trzeciego ani do organizacji międzynarodow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4" w:hRule="atLeast"/>
                                    </w:trPr>
                                    <w:tc>
                                      <w:tcPr>
                                        <w:tcW w:w="10489" w:type="dxa"/>
                                        <w:tcBorders>
                                          <w:top w:val="double" w:sz="4" w:space="0" w:color="000001"/>
                                          <w:left w:val="double" w:sz="4" w:space="0" w:color="000001"/>
                                          <w:bottom w:val="double" w:sz="4" w:space="0" w:color="000001"/>
                                          <w:right w:val="doub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Oświadczam, że akceptuję warunki uczestnictwa i upoważniam SGP do wystawiania faktury imiennej / na firmę bez składania podpisu z naszej strony osoby upoważnion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" w:right="-4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Wyrażam zgodę  / nie wyrażam zgody*  na otrzymywanie informacji o szkoleniach i konferencjach organizowanych przez SGP w rozumieniu ustawy z 18 lipca 2002 r. o świadczeniu usług drogą elektroniczną. (Dz.U. z 2002 r. nr 144 poz. 120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45pt;height:292.1pt;mso-wrap-distance-left:0pt;mso-wrap-distance-right:7.05pt;mso-wrap-distance-top:0pt;mso-wrap-distance-bottom:0pt;margin-top: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25" w:type="dxa"/>
                                <w:left w:w="59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4877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double" w:sz="4" w:space="0" w:color="000001"/>
                                    <w:left w:val="double" w:sz="4" w:space="0" w:color="000001"/>
                                    <w:bottom w:val="double" w:sz="4" w:space="0" w:color="000001"/>
                                    <w:right w:val="doub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4" w:before="0" w:after="14"/>
                                    <w:ind w:left="-5" w:hanging="1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Klauzule Informacyjne RO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Informujemy, że podawanie przez Państwa danych niezbędnych do organizacji szkolenia ma charakter dobrowolny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Administratorem Państwa danych osobowyc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jest Stowarzyszenie Geodetów Polskich Oddział w Rzeszowie z siedzibą przy ul. Kopernika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zwane dalej: „Administratorem”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Mogą Państwo kontaktować się z Administratorem danych pisząc na adres e-mail: </w:t>
                                  </w: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biuro@sgp.geodezja.org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Udostępnione dane osobowe są niezbędne i będą przetwarzane wyłącznie w celu organizacji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zkolenia nt. „Regulacje stanu prawneg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iektórych dróg ogólnodostępnych”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które odbędzie się online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W każdej chwili przysługuje Państwu prawo do wycofania zgody na przetwarzanie Państwa danych osobowych, ale cofnięcie zgody nie </w:t>
                                    <w:br/>
                                    <w:t xml:space="preserve">wpłynie na zgodność z prawem przetwarzania, którego dokonano na podstawie Państwa zgody przed jej wycofaniem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aństwa dane będą przechowywane nie dłużej niż jest to konieczne, tj. przez okres realizacji zadań wynikających z organizacji kursu, </w:t>
                                    <w:br/>
                                    <w:t xml:space="preserve">stanowiący podstawę ich przetwarzania z uwzględnieniem okres archiwizacyjnego, wynikającego z odrębnych przepisów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Zgodnie z Rozporządzeniem Parlamentu Europejskiego i Rady (UE) 2016/679, przysługują Państwu poniższe prawa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stępu do swoich danych oraz otrzymania ich kopii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prawo do sprostowania (poprawiania) swoich danych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ograniczenia przetwarzania w przypadkach wymienionych w RODO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usunięcia danych, ograniczenia przetwarzania danych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wniesienia skargi do organu nadzorczego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W oparciu o Państwa dane osobowe Administrator nie będzie podejmował wobec Państwa żadnych zautomatyzowanych decyzji, w tym decyzji będących wynikiem profilowania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Dane osobowe nie będą przekazywane do państwa trzeciego ani do organizacji międzynarod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double" w:sz="4" w:space="0" w:color="000001"/>
                                    <w:left w:val="double" w:sz="4" w:space="0" w:color="000001"/>
                                    <w:bottom w:val="double" w:sz="4" w:space="0" w:color="000001"/>
                                    <w:right w:val="doub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świadczam, że akceptuję warunki uczestnictwa i upoważniam SGP do wystawiania faktury imiennej / na firmę bez składania podpisu z naszej strony osoby upoważnione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right="-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</w:rPr>
                                    <w:t>Wyrażam zgodę  / nie wyrażam zgody*  na otrzymywanie informacji o szkoleniach i konferencjach organizowanych przez SGP w rozumieniu ustawy z 18 lipca 2002 r. o świadczeniu usług drogą elektroniczną. (Dz.U. z 2002 r. nr 144 poz. 120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Data i pieczęć instytucji                                                                                                                 Czytelny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        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u w:val="single" w:color="000000"/>
                <w:lang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0"/>
        <w:highlight w:val="white"/>
        <w:rFonts w:ascii="Calibri" w:hAnsi="Calibri" w:eastAsia="Calibri" w:cs="Calibri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pl-PL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20"/>
      <w:highlight w:val="white"/>
      <w:u w:val="none" w:color="000000"/>
      <w:vertAlign w:val="baseline"/>
    </w:rPr>
  </w:style>
  <w:style w:type="character" w:styleId="WW8Num2z1">
    <w:name w:val="WW8Num2z1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highlight w:val="white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Accounthistorygriddetailslistaccountnumber">
    <w:name w:val="account-history-grid-details-list_account-number"/>
    <w:basedOn w:val="Domylnaczcionkaakapitu"/>
    <w:qFormat/>
    <w:rPr/>
  </w:style>
  <w:style w:type="character" w:styleId="Accounthistorygriddetailslistbankname">
    <w:name w:val="account-history-grid-details-list_bank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1">
    <w:name w:val="Nagłówek 41"/>
    <w:basedOn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52:00Z</dcterms:created>
  <dc:creator>barbara mochniej</dc:creator>
  <dc:description/>
  <cp:keywords/>
  <dc:language>en-US</dc:language>
  <cp:lastModifiedBy>User</cp:lastModifiedBy>
  <cp:lastPrinted>2018-10-18T11:43:00Z</cp:lastPrinted>
  <dcterms:modified xsi:type="dcterms:W3CDTF">2024-05-08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