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72"/>
      </w:tblGrid>
      <w:tr>
        <w:trPr>
          <w:trHeight w:val="325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object w:dxaOrig="193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96.75pt" filled="f" o:ole="">
                  <v:imagedata r:id="rId3" o:title=""/>
                </v:shape>
                <o:OLEObject Type="Embed" ProgID="" ShapeID="ole_rId2" DrawAspect="Content" ObjectID="_1025962016" r:id="rId2"/>
              </w:objec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środek Szkolenia Geodetów i Kartografów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owarzyszenia Geodetów Polskich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zackiego 3/5, 00 -043 Warszaw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/Fax + 48 22827 72 25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szkolenia@sgp.geodezja.org.pl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81425" cy="1714500"/>
                  <wp:effectExtent l="0" t="0" r="0" b="0"/>
                  <wp:docPr id="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ul. Kopernika 1 (budynek NO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35-069 Rzesz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 850-78 -10 e-mail: </w:t>
            </w:r>
            <w:r>
              <w:rPr>
                <w:rFonts w:cs="Times New Roman" w:ascii="Times New Roman" w:hAnsi="Times New Roman"/>
                <w:b/>
                <w:color w:val="0070C0"/>
              </w:rPr>
              <w:t>sgp.rzeszow@onet.p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aproszenie na szkolenie</w:t>
      </w:r>
    </w:p>
    <w:tbl>
      <w:tblPr>
        <w:tblW w:w="560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52"/>
      </w:tblGrid>
      <w:tr>
        <w:trPr>
          <w:trHeight w:val="2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Ośrodek Szkolenia Geodetów i Kartografów Stowarzyszenia Geodetów Polskic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oraz Stowarzyszenie Geodetów Polskich Oddział w Rzeszow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szkoleni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ybrane problemy aktualizacji EGiB i tworzenia wykazów synchronizacyjnych”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dy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3.06.2023 r.(wtorek)  w godz. 9 – 15 odbędzie się w trybie hybrydowym (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zajęcia stacjonarne  i online).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dzie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szów, ul. Kopernika 1 w budynku NOT  Sala nr 12 </w:t>
            </w:r>
          </w:p>
        </w:tc>
      </w:tr>
      <w:tr>
        <w:trPr>
          <w:trHeight w:val="9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ący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r hab. inż. Paweł Hanus, prof. AG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tedra Geodezji Zintegrowanej i Kartografii Wydział Geodezji Górniczej i Inżynierii Środowis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GH w Krakowie</w:t>
            </w:r>
          </w:p>
          <w:p>
            <w:pPr>
              <w:pStyle w:val="Normal"/>
              <w:ind w:left="-7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mówienie wybranych zmian w rozporządzeniu w sprawie ewidencji gruntów i budynków;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ocedury ustalania granic działek i granic nieruchomości;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stalanie granic a podział nieruchomości;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stalenie granic a linia brzegu;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odstawy techniczne i dokumentacja katastru austriackiego;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ykorzystanie danych katastru austriackiego w obecnych postępowaniach  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dministracyjnych i sądowych;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porządzanie wykazu synchronizacyjnego jako dokumentu niezbędnego do aktualizacji </w:t>
            </w:r>
          </w:p>
          <w:p>
            <w:pPr>
              <w:pStyle w:val="Text31"/>
              <w:tabs>
                <w:tab w:val="clear" w:pos="708"/>
                <w:tab w:val="left" w:pos="4140" w:leader="none"/>
                <w:tab w:val="left" w:pos="4860" w:leader="none"/>
                <w:tab w:val="left" w:pos="5220" w:leader="none"/>
                <w:tab w:val="left" w:pos="5940" w:leader="none"/>
              </w:tabs>
              <w:spacing w:before="0" w:after="0"/>
              <w:ind w:left="36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 regulacji stanu prawnego gruntu;</w:t>
            </w:r>
          </w:p>
          <w:p>
            <w:pPr>
              <w:pStyle w:val="Normal"/>
              <w:ind w:left="-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3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członka SGP, który ma opłacone składk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8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d każdej innej osoby uczestniczącej w szkoleniu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za warsztaty obejmuje: koszt uczestnictwa, materiały szkoleniowe oraz koszty organizacyjne.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uczestnictw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łoszenie uczestnictwa należy wysłać na adre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gp.rzeszow@onet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podaniem imienia i nazwiska zgłaszanej osoby oraz danych do faktury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w terminie do dnia 12 czerwca 2023 roku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oszenia należy dokonać wyłącznie drogą mailową.( formularz zgłoszenia załączamy)</w:t>
            </w:r>
          </w:p>
        </w:tc>
      </w:tr>
      <w:tr>
        <w:trPr>
          <w:trHeight w:val="3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o na które należy dokonać opłaty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Geodetów Polskich Oddział w Rzesz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l. Kopernika 1, 35-069 Rzeszów .Nr kont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ccounthistorygriddetailslistaccountnumber"/>
                <w:b/>
              </w:rPr>
              <w:t>62 1140 0026 0000 3522 2900 1024</w:t>
            </w:r>
            <w:r>
              <w:rPr/>
              <w:t xml:space="preserve"> </w:t>
            </w:r>
            <w:r>
              <w:rPr>
                <w:rStyle w:val="Accounthistorygriddetailslistbankname"/>
              </w:rPr>
              <w:t>mBank V O. Korporacyjny Warsz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dopiskiem:  szkolenie 13.06- imię i nazwisko uczestnika</w:t>
            </w:r>
          </w:p>
        </w:tc>
      </w:tr>
      <w:tr>
        <w:trPr>
          <w:trHeight w:val="115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informacje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 sekretariat Oddziału Tel. 17 850-78-10 ( wtorek, czwartek lub mailowo).                            sgp.</w:t>
            </w:r>
          </w:p>
          <w:p>
            <w:pPr>
              <w:pStyle w:val="Normal"/>
              <w:spacing w:lineRule="auto" w:line="240"/>
              <w:ind w:lef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31">
    <w:name w:val="text3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gp.rzeszow@o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09:00Z</dcterms:created>
  <dc:creator>Barbara Mochniej</dc:creator>
  <dc:description/>
  <cp:keywords/>
  <dc:language>en-US</dc:language>
  <cp:lastModifiedBy>Barbara</cp:lastModifiedBy>
  <cp:lastPrinted>2019-01-31T09:31:00Z</cp:lastPrinted>
  <dcterms:modified xsi:type="dcterms:W3CDTF">2023-05-17T18:17:00Z</dcterms:modified>
  <cp:revision>6</cp:revision>
  <dc:subject/>
  <dc:title/>
</cp:coreProperties>
</file>